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8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/>
        <w:t>江苏省高等职业院校人才培养工作评估指标体系</w:t>
      </w:r>
      <w:r>
        <w:rPr/>
        <w:t>(</w:t>
      </w:r>
      <w:r>
        <w:rPr/>
        <w:t>试行</w:t>
      </w:r>
      <w:r>
        <w:rPr/>
        <w:t>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3822"/>
        <w:gridCol w:w="3420"/>
        <w:gridCol w:w="944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要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主动适应区域或行业发展对高素质技能型专门人才的需要。</w:t>
            </w:r>
            <w:r>
              <w:rPr>
                <w:rFonts w:ascii="仿宋_GB2312" w:hAnsi="仿宋_GB2312" w:cs="宋体;SimSun" w:eastAsia="仿宋_GB2312"/>
                <w:szCs w:val="21"/>
              </w:rPr>
              <w:t>举办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szCs w:val="21"/>
              </w:rPr>
              <w:t>为院校</w:t>
            </w:r>
            <w:r>
              <w:rPr>
                <w:rFonts w:ascii="仿宋_GB2312" w:hAnsi="仿宋_GB2312" w:cs="宋体;SimSun" w:eastAsia="仿宋_GB2312"/>
                <w:szCs w:val="21"/>
              </w:rPr>
              <w:t>实施规划提供良好的政策保证、制度环境和</w:t>
            </w:r>
            <w:r>
              <w:rPr>
                <w:rFonts w:ascii="仿宋_GB2312" w:hAnsi="仿宋_GB2312" w:cs="宋体;SimSun" w:eastAsia="仿宋_GB2312"/>
                <w:szCs w:val="21"/>
              </w:rPr>
              <w:t>足额的经费投入</w:t>
            </w:r>
            <w:r>
              <w:rPr>
                <w:rFonts w:ascii="仿宋_GB2312" w:hAnsi="仿宋_GB2312" w:cs="宋体;SimSun" w:eastAsia="仿宋_GB2312"/>
                <w:szCs w:val="21"/>
              </w:rPr>
              <w:t>（生均经费不低于省属院校标准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或行业发展规划、学校发展规划、专业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对口就业率及就业质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者对院校支持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生数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szCs w:val="21"/>
              </w:rPr>
              <w:t>办学</w:t>
            </w:r>
            <w:r>
              <w:rPr>
                <w:rFonts w:ascii="仿宋_GB2312" w:hAnsi="仿宋_GB2312" w:cs="宋体;SimSun" w:eastAsia="仿宋_GB2312"/>
                <w:szCs w:val="21"/>
              </w:rPr>
              <w:t>定位准确</w:t>
            </w:r>
            <w:r>
              <w:rPr>
                <w:rFonts w:ascii="仿宋_GB2312" w:hAnsi="仿宋_GB2312" w:cs="宋体;SimSun" w:eastAsia="仿宋_GB2312"/>
                <w:szCs w:val="21"/>
              </w:rPr>
              <w:t>，改革、发展目标明确可行，办学体制创新，办学特色鲜明，办学条件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办学定位和办学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改革、发展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体制改革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办学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文化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人才培养的中心定位，重视对人才培养和教学改革的投入；关心师生工作、学习和生活状况；重视与区域社会及产业的合作育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与支出结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领导重视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发事件应急预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师资队伍建设规划，加强教师队伍</w:t>
            </w: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  <w:r>
              <w:rPr>
                <w:rFonts w:ascii="仿宋_GB2312" w:hAnsi="仿宋_GB2312" w:cs="宋体;SimSun" w:eastAsia="仿宋_GB2312"/>
                <w:szCs w:val="21"/>
              </w:rPr>
              <w:t>；优化师资队伍结构，拓宽教师发展渠道；具有双师素质的专任教师达到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szCs w:val="21"/>
              </w:rPr>
              <w:t>以上；专业带头人建设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资队伍建设规划和措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任教师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师素质教师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带头人及教学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双师结构教学团队建设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从行业、企业聘请经营管理专家、技术能手担任兼职教师，兼职教师承担的专业课学时比例达到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兼职教师承担课时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管理制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1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优化课程体系和优选教学内容；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校企紧密合作开发课程；</w:t>
            </w:r>
            <w:r>
              <w:rPr>
                <w:rFonts w:ascii="仿宋_GB2312" w:hAnsi="仿宋_GB2312" w:cs="宋体;SimSun" w:eastAsia="仿宋_GB2312"/>
                <w:szCs w:val="21"/>
              </w:rPr>
              <w:t>重视精品课程建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品课程建设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教学组织形式灵活多样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注重现代信息技术在教学中的应用，搭建校企信息化交流平台，企业的生产过程、工作流程等信息实时传输到学校，企业的专业人才和能工巧匠在生产现场直接开展教学工作，企业新技术、新工艺等资源与课堂教学内容有机结合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考核评价多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围绕专业培养目标开展课程教学改革与建设，基础性课程与专业课教学改革与建设均取得成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教学改革与建设成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或选用精品教材，与企业合作开发教材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，注重案例库、多媒体课件等多种教学资源建设与使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；校企合作开发教材；馆藏图书资料；校园网；教学资源库；精品教材建设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；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顶岗实习期间教学任务落实到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教学组织与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体系设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实践教学改革，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企业参与、系统设计实践教学，探索“校中厂”、“厂中校”等模式，</w:t>
            </w:r>
            <w:r>
              <w:rPr>
                <w:rFonts w:ascii="仿宋_GB2312" w:hAnsi="仿宋_GB2312" w:cs="宋体;SimSun" w:eastAsia="仿宋_GB2312"/>
                <w:szCs w:val="21"/>
              </w:rPr>
              <w:t>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计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践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改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健全；安排有专职校内实训、校外实习指导教师和政治辅导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国家和省级实训基地开放共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；校外实习基地；实践教学经费；专业合作；社会捐助；国家和省级实训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％以上；</w:t>
            </w:r>
            <w:r>
              <w:rPr>
                <w:rFonts w:ascii="仿宋_GB2312" w:hAnsi="仿宋_GB2312" w:cs="宋体;SimSun" w:eastAsia="仿宋_GB2312"/>
                <w:szCs w:val="21"/>
              </w:rPr>
              <w:t>积极参与技能竞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业鉴定机构及职业鉴定种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获取率及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竞赛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  <w:tr>
        <w:trPr>
          <w:trHeight w:val="1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．专业建设与特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专业规划、建设、管理、特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科学，重点建设专业及其专业群符合学校办学定位，具有鲜明的特色；主动适应区域或行业发展需要，及时更新专业设置；专业设置与调整的管理制度完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建设专业（专业群）及其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、调整管理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15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教学管理组织系统；教学管理制度完备、规范，执行严格，教学运行平稳有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创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</w:tc>
      </w:tr>
      <w:tr>
        <w:trPr>
          <w:trHeight w:val="1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学生为本，管理育人；学生管理队伍结构合理，制度健全，校园文化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风学风和校园文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与就业体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质量监控组织体系健全、制度完善、机制有效、运行效果良好；吸收行业和企业参与质量评价，将毕业生就业率、就业质量、企业满意度、创业成效等作为衡量人才培养质量的重要指标；建立高等职业教育人才培养质量年度报告发布制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质量监控管理制度与运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机构与人员配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质量年度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轮投档率与报到率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报到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高度重视创业教育和就业工作，就业工作保障体系完善，就业举措有创新；就业率高，就业质量好；创业教育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教育成效；就业率；近三年毕业生就业岗位分布情况；就业管理机构与人员、就业管理体系；用人单位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</w:tr>
      <w:tr>
        <w:trPr>
          <w:trHeight w:val="2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主动服务社会意识强，服务渠道、类型丰富；服务形式有创新；社会技能培训、技术服务等开展良好，社会回报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声誉、特色和影响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3:00Z</dcterms:created>
  <dc:creator>竹笛先生</dc:creator>
  <dc:description/>
  <cp:keywords/>
  <dc:language>en-US</dc:language>
  <cp:lastModifiedBy>USER</cp:lastModifiedBy>
  <cp:lastPrinted>2011-05-06T11:31:00Z</cp:lastPrinted>
  <dcterms:modified xsi:type="dcterms:W3CDTF">2011-08-16T05:55:00Z</dcterms:modified>
  <cp:revision>5</cp:revision>
  <dc:subject/>
  <dc:title>附件2：</dc:title>
</cp:coreProperties>
</file>