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剖析评价表</w:t>
      </w:r>
    </w:p>
    <w:p>
      <w:pPr>
        <w:pStyle w:val="Normal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 xml:space="preserve">专业（群）名称：                        说专业（群）教师：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58"/>
        <w:gridCol w:w="741"/>
        <w:gridCol w:w="741"/>
        <w:gridCol w:w="540"/>
      </w:tblGrid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考察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-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-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-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&lt;59</w:t>
            </w:r>
          </w:p>
        </w:tc>
      </w:tr>
      <w:tr>
        <w:trPr>
          <w:trHeight w:val="2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与人才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养模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根据区域、行业经济社会发展的需要设置专业，并能根据行业、产业需要及时调整专业方向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建设有规划，目标定位准确，建设思路清晰，实施方案具体，保障措施得力，行业、企业参与专业建设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一套科学、规范的专业人才培养方案，人才培养规格（知识、能力、素质）表述准确，人才培养方案可操作性强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工学结合的人才培养模式改革，体现教学过程的实践性、开放性和职业性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体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和课程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技术领域和职业岗位（群）的任职要求，参照相关职业资格标准，合理设置课程体系，体现以职业素质为核心的全面素质教育培养 ；引入职业资格证书或技术等级证书，实施“双证书”教育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视优质核心课程建设和教材建设，注重与行业、企业合作开发课程和教材，选用优秀教材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重实践性教学环节，符合高素质技能型人才培养规律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教学团队知识、职称、年龄、学历等结构合理；聘请行业、企业专业人才和能工巧匠担任兼职教师，“双师”结构合理；“双师”素质比例较高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带头人在行业企业有一定的影响力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任教师教科研情况及取得的显性成果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队伍建设有规划，引进、培养有举措，经费有保障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四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实训基地能满足教学计划的安排，生产性实训比例大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重校企合作共建生产性实训基地，有一批稳定的校外实习基地；校外实习基地运行状态良好，保障机制完善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资料、教学资源和网络信息资源丰富，开发利用较好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专项经费投入及增长情况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五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与教学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教学管理制度完备、规范，教学质量保障体系完备；建立校企合作长效机制，顶岗实习管理体系完备、台账齐全； 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重教学方法和手段的改革，灵活多元的考核评价方式，融“教、学、做”为一体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重视教师教科研能力和社会服务能力的培养，“四技”服务开展情况及成效。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六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才培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质量与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会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质量，第一志愿录取率、新生报到率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了就业保障机制，毕业生就业率、签约率，就业质量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生职业关键能力、素质教育改革创新的措施、力度、成效，学生创新创业成果，学生“双证书”获取率、计算机英语考试通过率，职业技能竞赛参与与获奖情况； 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用人单位对毕业生的综合评介，专业在行业企业的知名度。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特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培养模式；教育教学改革；产学研合作及社会服务能力；</w:t>
            </w:r>
          </w:p>
          <w:p>
            <w:pPr>
              <w:pStyle w:val="Normal"/>
              <w:widowControl/>
              <w:snapToGrid w:val="false"/>
              <w:ind w:left="4" w:firstLine="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的示范辐射效应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firstLine="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督导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97" w:right="1797" w:gutter="0" w:header="0" w:top="1021" w:footer="5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2:00Z</dcterms:created>
  <dc:creator>user</dc:creator>
  <dc:description/>
  <cp:keywords/>
  <dc:language>en-US</dc:language>
  <cp:lastModifiedBy>user</cp:lastModifiedBy>
  <dcterms:modified xsi:type="dcterms:W3CDTF">2011-04-22T05:32:00Z</dcterms:modified>
  <cp:revision>28</cp:revision>
  <dc:subject/>
  <dc:title>附件三</dc:title>
</cp:coreProperties>
</file>