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合唱推荐曲目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首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852"/>
        <w:gridCol w:w="1073"/>
        <w:gridCol w:w="3288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目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党的光辉照我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祖国不会忘记我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没有共产党就没有新中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爱祖国的蓝天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跟着共产党走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春天的故事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迎风飘扬的旗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共和国之恋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党啊，亲爱的妈妈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中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共产党来了苦变甜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进行曲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唱支山歌给党听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旗飘飘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共产党好，共产党亲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，鲜红的太阳永不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伟大的国家伟大的党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主义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灯塔颂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希望的田野上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向党来唱支歌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江之歌》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我爱你，中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海啊，故乡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爱你，中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和谐中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走向复兴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祖国你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走进新时代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山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祖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祝福祖国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歌唱祖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丽的草原我的家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祖国颂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们走在大路上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今天是你的生日，中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鼓浪屿之波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我中华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祖国啊，我永远热爱你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我的祖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路歌》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红色的记忆，永恒的旋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梅赞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映山红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团结就是力量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毛委员和我们在一起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军魂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山丹丹开花红艳艳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雄赞歌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十送红军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民军队忠于党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星歌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怀念战友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遵义会议放光辉》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在灿烂阳光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四渡赤水出奇兵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灿烂阳光下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会师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同一首歌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征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年轻的朋友来相会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忆秦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娄山关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革命人永远是年轻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延安颂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日子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卫黄河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路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到敌人后方去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我们荡起双浆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游击队歌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远方的客人请你留下来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太行山上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赶圩归来阿哩哩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刀进行曲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习雷锋好榜样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毕业歌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雷锋，我们的战友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五月的鲜花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接过雷锋的枪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松花江上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少年壮志不言愁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解放区的天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歌声与微笑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少年，少年，祖国的春天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祝酒歌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青团之歌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打靶归来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们的田野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和谐家园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飞来的花瓣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西是个好地方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之珠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相亲相爱一家人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中国心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相信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们的生活充满阳光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的奉献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一个中国大舞台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心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越来越好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龙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中国大地上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满江红》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推荐曲目，仅作参考。各单位也可自行选定其它曲目，但要符合合唱比赛主题要求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21:00Z</dcterms:created>
  <dc:creator>季艳</dc:creator>
  <dc:description/>
  <cp:keywords/>
  <dc:language>en-US</dc:language>
  <cp:lastModifiedBy>MC SYSTEM</cp:lastModifiedBy>
  <dcterms:modified xsi:type="dcterms:W3CDTF">2016-04-13T08:27:00Z</dcterms:modified>
  <cp:revision>19</cp:revision>
  <dc:subject/>
  <dc:title/>
</cp:coreProperties>
</file>