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院级优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设计（论文）评选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各专业毕业设计（论文）工作已经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建教</w:t>
      </w:r>
      <w:r>
        <w:rPr>
          <w:rFonts w:cs="宋体;SimSun" w:ascii="宋体;SimSun" w:hAnsi="宋体;SimSun"/>
          <w:sz w:val="24"/>
        </w:rPr>
        <w:t>[2006]6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[2008]18</w:t>
      </w:r>
      <w:r>
        <w:rPr>
          <w:rFonts w:ascii="宋体;SimSun" w:hAnsi="宋体;SimSun" w:cs="宋体;SimSun"/>
          <w:sz w:val="24"/>
        </w:rPr>
        <w:t>号文件有关规定，将于近期开展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院级优秀毕业设计（论文）和优秀毕业设计（论文）指导教师的评选活动，现将有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院级优秀毕业设计（论文）的推荐条件和名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院级优秀毕业设计（论文）必须从已获得优秀成绩的毕业设计（论文）中遴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院级优秀毕业设计（论文）推荐名额：外语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电子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机电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经管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艺术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毕业设计（论文）指导教师的推荐条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直接参与院级优秀毕业设计（论文）的指导和所在专业（群）毕业设计（论文）的评阅、答辩工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毕业设计（论文）</w:t>
      </w:r>
      <w:r>
        <w:rPr>
          <w:rFonts w:ascii="宋体;SimSun" w:hAnsi="宋体;SimSun" w:cs="宋体;SimSun"/>
          <w:sz w:val="24"/>
        </w:rPr>
        <w:t>指导工作中</w:t>
      </w:r>
      <w:r>
        <w:rPr>
          <w:rFonts w:ascii="宋体;SimSun" w:hAnsi="宋体;SimSun" w:cs="宋体;SimSun"/>
          <w:sz w:val="24"/>
        </w:rPr>
        <w:t>为人师表、廉洁从教、严谨治学谦虚谨慎、团结协作，遵守教师职业道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认真进行</w:t>
      </w:r>
      <w:r>
        <w:rPr>
          <w:rFonts w:ascii="宋体;SimSun" w:hAnsi="宋体;SimSun" w:cs="宋体;SimSun"/>
          <w:sz w:val="24"/>
        </w:rPr>
        <w:t>毕业设计（论文）工作的</w:t>
      </w:r>
      <w:r>
        <w:rPr>
          <w:rFonts w:ascii="宋体;SimSun" w:hAnsi="宋体;SimSun" w:cs="宋体;SimSun"/>
          <w:sz w:val="24"/>
        </w:rPr>
        <w:t>教学研究，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探索</w:t>
      </w:r>
      <w:r>
        <w:rPr>
          <w:rFonts w:ascii="宋体;SimSun" w:hAnsi="宋体;SimSun" w:cs="宋体;SimSun"/>
          <w:sz w:val="24"/>
        </w:rPr>
        <w:t>有效的指导</w:t>
      </w:r>
      <w:r>
        <w:rPr>
          <w:rFonts w:ascii="宋体;SimSun" w:hAnsi="宋体;SimSun" w:cs="宋体;SimSun"/>
          <w:sz w:val="24"/>
        </w:rPr>
        <w:t>方法，</w:t>
      </w:r>
      <w:r>
        <w:rPr>
          <w:rFonts w:ascii="宋体;SimSun" w:hAnsi="宋体;SimSun" w:cs="宋体;SimSun"/>
          <w:sz w:val="24"/>
        </w:rPr>
        <w:t>在该项工作中</w:t>
      </w:r>
      <w:r>
        <w:rPr>
          <w:rFonts w:ascii="宋体;SimSun" w:hAnsi="宋体;SimSun" w:cs="宋体;SimSun"/>
          <w:sz w:val="24"/>
        </w:rPr>
        <w:t>勇挑重担，</w:t>
      </w:r>
      <w:r>
        <w:rPr>
          <w:rFonts w:ascii="宋体;SimSun" w:hAnsi="宋体;SimSun" w:cs="宋体;SimSun"/>
          <w:sz w:val="24"/>
        </w:rPr>
        <w:t>表现突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评选办法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系上报推荐材料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系的评优推荐工作由系主任负责，在充分的酝酿和深入调查的基础上，经系毕业设计（论文）工作领导小组集体研究，提出院级优秀毕业设计（论文）和优秀毕业设计（论文）指导教师的推荐名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指导教师填写“院级优秀毕业设计（论文）推荐表”（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由各系组织填写“优秀毕业设计（论文）指导教师推荐表”（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将“院级优秀毕业设计（论文）推荐表”和“优秀毕业设计（论文）指导教师推荐表”，以及相关支撑材料报教务处杨俊老师处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院教学工作委员将会对上报的材料进行评审，评审结果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征求群众意见后，报院长办公会审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院级优秀毕业设计（论文）中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参加江苏省普通高校本专科毕业设计（论文）评优工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奖励办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获得优秀毕业设计（论文）的学生发放荣誉证书和奖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得优秀毕业设计（论文）指导教师的人员，发放《优秀毕业设计（论文）指导奖》荣誉证书和奖励，并记入本人档案，在职称评定时作为重要成果予以参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院级优秀毕业设计（论文）推荐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优秀毕业设计（论文）指导教师推荐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Style16"/>
        <w:spacing w:lineRule="exact" w:line="500"/>
        <w:ind w:left="99" w:firstLine="660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56:00Z</dcterms:created>
  <dc:creator>USER</dc:creator>
  <dc:description/>
  <cp:keywords/>
  <dc:language>en-US</dc:language>
  <cp:lastModifiedBy>深度完美技术论坛</cp:lastModifiedBy>
  <cp:lastPrinted>2011-03-01T15:43:00Z</cp:lastPrinted>
  <dcterms:modified xsi:type="dcterms:W3CDTF">2011-03-01T07:43:00Z</dcterms:modified>
  <cp:revision>32</cp:revision>
  <dc:subject/>
  <dc:title>关于毕业实践工作量计酬和奖励办法</dc:title>
</cp:coreProperties>
</file>