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江苏高校哲学社会科学研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外语教学专题项目选题指南</w:t>
      </w:r>
    </w:p>
    <w:p>
      <w:pPr>
        <w:pStyle w:val="Normal"/>
        <w:spacing w:before="312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带一路”倡议背景下的外语政策与教学改革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．《中国英语能力等级量表》与外语能力标准、教学大纲、教材与测评对接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国标》背景下的外语专业改革与建设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职业院校“以考促学、以赛促教”英语教学改革与实践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大学外语校本大纲的开发与实践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线开放课程建设与应用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信息化背景下外语教学模式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新形态外语教材的建设与应用研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外语教师测评素养内涵及发展路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5:00Z</dcterms:created>
  <dc:creator>JSJYT User</dc:creator>
  <dc:description/>
  <dc:language>en-US</dc:language>
  <cp:lastModifiedBy>连春光</cp:lastModifiedBy>
  <dcterms:modified xsi:type="dcterms:W3CDTF">2019-03-01T01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