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ascii="Arial" w:hAnsi="Arial" w:cs="Arial"/>
          <w:b/>
          <w:bCs/>
        </w:rPr>
        <w:t>附件三：</w:t>
      </w:r>
      <w:r>
        <w:rPr>
          <w:rFonts w:ascii="Arial" w:hAnsi="Arial" w:cs="Arial" w:eastAsia="Arial"/>
          <w:b/>
          <w:bCs/>
        </w:rPr>
        <w:t xml:space="preserve">     </w:t>
      </w:r>
    </w:p>
    <w:p>
      <w:pPr>
        <w:pStyle w:val="Normal"/>
        <w:spacing w:lineRule="exact" w:line="340" w:before="156" w:after="312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第二届全国高校（高职高专）</w:t>
      </w:r>
      <w:r>
        <w:rPr/>
        <w:t>微课教学比赛课程目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0"/>
        <w:gridCol w:w="45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类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指导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能力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组织行为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财通识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设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营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授信业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综合柜台业务与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产品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资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基础知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论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保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（会计职业认知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本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基础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会计比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财务与会计中的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贸易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报检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函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政策与规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学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与营销统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文化与素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处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网站内容维护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贸易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零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作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设施与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法律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综合实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力资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评价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经营管理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门店营运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布局与商品陈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配送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零售企业商品采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品类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信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制造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铣削加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工艺与编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操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安装与调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保养与维护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数控系统及应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钳工训练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模具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与塑压成形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与装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设备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故障诊断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工电子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零部件识图与绘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设备检查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控制系统检测与维修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与维修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与保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改装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整形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专业基础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（土木工程）力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测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施工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体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施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组织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经济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造价管理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招投标与合同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拖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方法与设备选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电气控制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息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程序设计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技术及应用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结构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网络技术 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专业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操作系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组建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与档案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沟通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通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地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游客源地与目的地概况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技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景区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与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公共关系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礼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基础理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原理与实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生产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过程及设备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合成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认知与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验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清洁生产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与传媒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与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式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服装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基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生产技术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与营销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材料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检验与跟单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配件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概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卫生保健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心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语言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艺术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数学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口语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环境创设与玩教具制作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游戏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视唱练耳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基础与弹唱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技术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病虫害防治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制图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项目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预决算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功能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与免疫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学基础（病理学与病理生理学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术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（内科护理、外科护理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人文素养（护理礼仪与人际沟通）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膳食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lg</dc:creator>
  <dc:description/>
  <cp:keywords/>
  <dc:language>en-US</dc:language>
  <cp:lastModifiedBy>段露航</cp:lastModifiedBy>
  <cp:lastPrinted>2014-03-17T14:32:00Z</cp:lastPrinted>
  <dcterms:modified xsi:type="dcterms:W3CDTF">2014-03-19T04:08:00Z</dcterms:modified>
  <cp:revision>4</cp:revision>
  <dc:subject/>
  <dc:title>附件：第二届全国高校微课教学比赛（高职高专）课程目录</dc:title>
</cp:coreProperties>
</file>